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ица</w:t>
      </w:r>
    </w:p>
    <w:p>
      <w:pPr>
        <w:pStyle w:val="Normal"/>
        <w:jc w:val="center"/>
        <w:rPr/>
      </w:pPr>
      <w:r>
        <w:rPr/>
      </w:r>
    </w:p>
    <w:p>
      <w:pPr>
        <w:pStyle w:val="Normal1"/>
        <w:rPr/>
      </w:pPr>
      <w:r>
        <w:rPr/>
        <w:t>Сладкий, пряно-жгучий аромат корицы хорошо знаком всем кулинарам. Корица была одним из компонентов знаменитых древнегреческих духов "Мегалейон".</w:t>
        <w:br/>
        <w:br/>
      </w:r>
      <w:r>
        <w:rPr>
          <w:b/>
        </w:rPr>
        <w:t>Эмоциональная сфера.</w:t>
      </w:r>
      <w:r>
        <w:rPr/>
        <w:t xml:space="preserve"> Влияние этого масла на эмоциональное состояние заключается в эффекте согревания и оживления. Это особенно заметно в период зимней хандры, меланхолии, когда всем нам не хватает подвижности, тепла и оптимизма. Аромат корицы несколько возбуждает, приводит к чувственному оживлению, подстёгивает к действиям. В нём есть что-то от весело потрескивающего в камине огня, праздничного фейерверка.</w:t>
        <w:br/>
        <w:br/>
      </w:r>
      <w:r>
        <w:rPr>
          <w:b/>
        </w:rPr>
        <w:t>Косметическое применение</w:t>
      </w:r>
      <w:r>
        <w:rPr/>
        <w:t xml:space="preserve"> масла корицы ограничено, вследствие его способности вызывать раздражение кожи. В минимальной концентрации оно стимулирует кровообращение и питание клеток увядающей кожи, улучшает кровоснабжение волосяных луковиц, укрепляет зубы. Аромат корицы способствует хорошему пищеварению, что является важнейшим фактором красоты.</w:t>
        <w:br/>
        <w:br/>
      </w:r>
      <w:r>
        <w:rPr>
          <w:b/>
        </w:rPr>
        <w:t>Целебное действие</w:t>
      </w:r>
      <w:r>
        <w:rPr/>
        <w:t xml:space="preserve"> корицы проявляется в стимуляции кровообращения, что особенно полезно при переохлаждении, простудах, болезнях суставов и позвоночника. Масло корицы - классическое противоядие, облегчающее состояние при отравлениях: пищевом, алкогольном, никотиновом. Корица полезна при заболеваниях желудка, дисфункциях кишечника, застойных явлениях в печени.</w:t>
        <w:br/>
        <w:br/>
      </w:r>
      <w:r>
        <w:rPr>
          <w:b/>
        </w:rPr>
        <w:t>Магическое действие</w:t>
      </w:r>
      <w:r>
        <w:rPr/>
        <w:t xml:space="preserve"> корицы находится под планетарным влиянием Марса - самой мужественной планеты. Этот аромат делает непобедимым в открытой борьбе, сексуально сильным и инициативным. Аромат корицы помогает обрести независимость и оригинальность, силу и уверенность.</w:t>
        <w:br/>
        <w:br/>
      </w:r>
      <w:r>
        <w:rPr>
          <w:b/>
        </w:rPr>
        <w:t xml:space="preserve">Дозировки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курительницы: 3-6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нгаляции: 1-3 капл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ожные ванны: 1-3 капл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тёплые компрессы: 1-3 капл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растирания: 1-3 капли на 5 мл масла сладкого миндаля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огащение кремов: 1 капля на 10 мл основ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медальоны: 2-3 капли; </w:t>
      </w:r>
    </w:p>
    <w:p>
      <w:pPr>
        <w:pStyle w:val="Normal1"/>
        <w:numPr>
          <w:ilvl w:val="0"/>
          <w:numId w:val="1"/>
        </w:numPr>
        <w:rPr/>
      </w:pPr>
      <w:r>
        <w:rPr/>
        <w:t>обогащение водки: 1 капля на 0,5 л, хорошо взболтать, дать отстояться.</w:t>
      </w:r>
    </w:p>
    <w:p>
      <w:pPr>
        <w:pStyle w:val="Normal1"/>
        <w:spacing w:before="100" w:after="100"/>
        <w:rPr/>
      </w:pPr>
      <w:r>
        <w:rPr>
          <w:b/>
        </w:rPr>
        <w:t>Внимание!</w:t>
      </w:r>
      <w:r>
        <w:rPr/>
        <w:t xml:space="preserve"> Избегайте попадания масла корицы (даже разведённого) на чувствительную и склонную к раздражению кож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22:00Z</dcterms:created>
  <dc:creator>Бухгалтерия</dc:creator>
  <dc:description/>
  <dc:language>en-US</dc:language>
  <cp:lastModifiedBy>Бухгалтерия</cp:lastModifiedBy>
  <cp:lastPrinted>2002-08-21T15:23:00Z</cp:lastPrinted>
  <dcterms:modified xsi:type="dcterms:W3CDTF">2002-08-21T08:23:00Z</dcterms:modified>
  <cp:revision>4</cp:revision>
  <dc:subject/>
  <dc:title/>
</cp:coreProperties>
</file>