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Торговое наименование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bCs/>
          <w:color w:val="993300"/>
        </w:rPr>
        <w:t>Фамвир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Групповая принадлежность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Противовирусное средство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Лекарственная форма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аблетки покрытые оболочкой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Фармакологическое действие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отивовирусное средство. Пролекарство; представляет собой 6-дезоксидиацетиловый аналог активного противовирусного вещества пенцикловира. Трансформируясь в организме в активное соединение - пенцикловир, действует на вирусы Herpes simplex (типы 1 и 2), Varicella zoster, вирус Эпштейна-Барр. Проникая в инфицированные вирусом клетки, пенцикловир фосфорилируется вирусной тимидинкиназой до пенцикловира монофосфата, который затем под действием клеточных киназ превращается в пенцикловира трифосфат. Пенцикловир-трифосфат удерживается в инфицированной клетке более 12 ч и подавляет репликацию вирусной ДНК. Не оказывает действия на неинфицированные клетки. Активен в отношении некоторых устойчивых к ацикловиру штаммов вируса Herpes simplex, имеющих измененную ДНК-полимеразу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Показания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нфекции, вызванные Herpes simplex (тип I и II): первичная инфекция, обострение хронической, профилактика; опоясывающий лишай (Varicella zoster), постгерпетическая невралгия, рецидивирующий генитальный герпес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Противопоказания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иперчувствительность, беременность, период лактации, детский возраст.C осторожностью. Почечная недостаточность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Побочные действия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оловная боль, тошнота, головокружение, рвота, диарея, аллергические реакции; у пожилых - спутанность сознания, галлюцинации; при сниженном иммунитете - боль в животе, лихорадка и редко - гранулоцитопения и тромбоцитопения.Передозировка. Симптомы: при несоблюдении рекомендаций по уменьшению дозы с учетом функции почек - острая почечная недостаточность. Лечение: симптоматическое, гемодиализ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Способ применения и доз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нутрь, взрослым при острой герпетической инфекции - 250 мг 3 раза в сутки в течение 7 дней. При опоясывающем лишае (Varicella zoster) и высоком риске развития постгерпетической невралгии - по 250 мг 3 раза в сутки в течение 7 дней. Лечение следует начинать сразу после установления диагноза. При генитальном герпесе, вызванным Herpes simplex (тип II): при первичной инфекции - 250 мг 3 раза в сутки в течение 5 дней, при рецидивах хронической инфекции - по 125 мг 2 раза в сутки в течение 5 дней. Лечение следует начинать сразу после появления первых симптомов заболевания. Для профилактики - 250 мг 2 раза в сутки. Рекомендуется периодическое прекращение приема препарата с интервалами 6-12 мес для оценки возможных изменений течения заболевания. У пациентов с нарушением выделительной функции почек требуется коррекция доз: при КК 30-59 мл/мин - 250 мг 2 раза в сутки; при КК менее 30 мл/мин - 125 мг 3 раза в сутки. Пациентам, находящимся на гемодиализе, - 250 мг (для больных с Varicella zoster) и 125 мг (для больных с генитальным герпесом), дозу следует принимать сразу после процедуры, т.к. после 4 ч гемодиализа концентрация пенцикловира в плазме снижается приблизительно на 75%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Особые указания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оникает в грудное молоко, кормящим матерям рекомендуется прекратить вскармливание. При наличии клинических проявлений генитального герпеса на время противовирусного лечения пациенты должны избегать половых контактов.</w:t>
      </w:r>
    </w:p>
    <w:sectPr>
      <w:type w:val="nextPage"/>
      <w:pgSz w:w="11906" w:h="16838"/>
      <w:pgMar w:left="624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pteka.ru/drugbase/search.php?filt_ftg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47:00Z</dcterms:created>
  <dc:creator>Едунова</dc:creator>
  <dc:description/>
  <cp:keywords/>
  <dc:language>en-US</dc:language>
  <cp:lastModifiedBy>Едунова</cp:lastModifiedBy>
  <cp:lastPrinted>2008-04-07T09:50:00Z</cp:lastPrinted>
  <dcterms:modified xsi:type="dcterms:W3CDTF">2008-04-07T01:52:00Z</dcterms:modified>
  <cp:revision>1</cp:revision>
  <dc:subject/>
  <dc:title>Торговое наименование: </dc:title>
</cp:coreProperties>
</file>