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Среди огромного разнообразия лечебно-косметической продукции и шампуней для волос заблудиться может даже специалист, что уж говорить об обычном покупателе. Как выбрать свой шампунь? Чтобы он действительно стал вашим. Здесь есть свои правила. Он должен, во-первых, соответствовать вашему типу волос, во-вторых, отвечать требованиям по качеству. Фирм производящих подобную продукцию масса причем, как отечественных, так и зарубежных. Но вот качественный продукт, к сожалению, предложить могут далеко не все. Лидеры, среди производителей лечебной косметики и средств по уходу за кожей и волосами, очень серьезно подходят к сбыту. Ни одна уважающая себя фирма не позволит продавать свою продукцию, что называется с лотка. Более того, на каждой упаковке вы найдете указание: «Продается только в аптеках». В наших аптеках вы можете приобрести продукцию компаний (</w:t>
      </w:r>
      <w:r>
        <w:rPr>
          <w:b/>
          <w:lang w:val="en-US"/>
        </w:rPr>
        <w:t>VICHY</w:t>
      </w:r>
      <w:r>
        <w:rPr>
          <w:b/>
        </w:rPr>
        <w:t>) и (</w:t>
      </w:r>
      <w:r>
        <w:rPr>
          <w:b/>
          <w:lang w:val="en-US"/>
        </w:rPr>
        <w:t>OZON</w:t>
      </w:r>
      <w:r>
        <w:rPr>
          <w:b/>
        </w:rPr>
        <w:t>*</w:t>
      </w:r>
      <w:r>
        <w:rPr>
          <w:b/>
          <w:lang w:val="en-US"/>
        </w:rPr>
        <w:t>C</w:t>
      </w:r>
      <w:r>
        <w:rPr>
          <w:b/>
        </w:rPr>
        <w:t>) Франция, занимающих ведущие места среди производителей в мире. Об этой уникальной продукции речь пойдет в сегодняшнем выпуске «Айболита». Кроме того, вы найдете рекомендации по выбору лечебного шампуня от перхоти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Татьяна Баранкин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Яковлева Надежда Васильевна – заместитель руководителя ГУП «Аптека №42»</w:t>
      </w:r>
    </w:p>
    <w:p>
      <w:pPr>
        <w:pStyle w:val="Normal"/>
        <w:ind w:firstLine="708"/>
        <w:rPr/>
      </w:pPr>
      <w:r>
        <w:rPr/>
        <w:t>Кутикула, это защитный панцирь волоса. Ее клетки, в виде колец, наплывают друг на друга, как черепичная крыша и защищают внутреннюю структура волоса.</w:t>
      </w:r>
    </w:p>
    <w:p>
      <w:pPr>
        <w:pStyle w:val="Normal"/>
        <w:rPr/>
      </w:pPr>
      <w:r>
        <w:rPr/>
        <w:tab/>
        <w:t>Под воздействием внешних факторов: окрашивание, химическая завивка и неблагоприятная экология чешуйки кутикулы, начинают отслаиваться с краев и отходить от стержня волоса. Потеряв свою защиту, волос расщепляется от кончика к прикорневому участку и становится пористым и тусклым.</w:t>
      </w:r>
    </w:p>
    <w:p>
      <w:pPr>
        <w:pStyle w:val="Normal"/>
        <w:ind w:firstLine="708"/>
        <w:rPr/>
      </w:pPr>
      <w:r>
        <w:rPr/>
        <w:t>Кроме того, на внешний вид волос могут влиять такие факторы, как стресс, инфекционные заболевания и как следствие, нарушения обмена веществ. Несбалансированное питание, также приводит к ухудшению здоровья волос.</w:t>
      </w:r>
    </w:p>
    <w:p>
      <w:pPr>
        <w:pStyle w:val="Normal"/>
        <w:rPr/>
      </w:pPr>
      <w:r>
        <w:rPr/>
        <w:tab/>
        <w:t>Поэтому, если состояние волос вас не устраивает, то начинать лечение следует в двух направлениях. Во-первых, и это главное, необходимо наладить питание волос, что называется изнутри. А во-вторых, и в этом вам помогут наши специалисты, подобрать шампунь.</w:t>
      </w:r>
    </w:p>
    <w:p>
      <w:pPr>
        <w:pStyle w:val="Normal"/>
        <w:rPr/>
      </w:pPr>
      <w:r>
        <w:rPr/>
        <w:tab/>
        <w:t xml:space="preserve">Известно, что перхоть появляется в том случае, когда организму не хватает витаминов В12, В6, </w:t>
      </w:r>
      <w:r>
        <w:rPr>
          <w:lang w:val="en-US"/>
        </w:rPr>
        <w:t>F</w:t>
      </w:r>
      <w:r>
        <w:rPr/>
        <w:t xml:space="preserve"> и селена.</w:t>
      </w:r>
    </w:p>
    <w:p>
      <w:pPr>
        <w:pStyle w:val="Normal"/>
        <w:rPr/>
      </w:pPr>
      <w:r>
        <w:rPr/>
        <w:tab/>
        <w:t>Тусклые, ломкие, рано и быстроседеющие волосы могут говорить о дефиците витаминов группы В, и йода.</w:t>
      </w:r>
    </w:p>
    <w:p>
      <w:pPr>
        <w:pStyle w:val="Normal"/>
        <w:rPr/>
      </w:pPr>
      <w:r>
        <w:rPr/>
        <w:tab/>
        <w:t xml:space="preserve">Выпадение волос также может быть связано с нехваткой витаминов группы В, а также С, инозина, фолиевой кислоты и витамина Н. </w:t>
      </w:r>
    </w:p>
    <w:p>
      <w:pPr>
        <w:pStyle w:val="Normal"/>
        <w:ind w:firstLine="708"/>
        <w:rPr/>
      </w:pPr>
      <w:r>
        <w:rPr/>
        <w:t>О нем хотелось бы сказать отдельно. Витамин Н или биотин еще называют витамином красоты. В начале века английские ученые в ходе одного эксперимента на крысах устроили хвостатым «райскую жизнь»: посадили на очень сытную диету – сырые яйца. Казалось бы, в желтке и белке есть почти все необходимое для жизни. Но крысы «не согласились» с таким меню. Через некоторое время у них возникли проблемы с кожей, начала выпадать шерсть, они теряли в весе, молодняк погибал, а у взрослых развивались тяжелые поражения нервной системы. И только когда в рацион включили печень и дрожжи к животным вернулось здоровье. Вскоре из дрожжей и печени выделили вещество, которое назвали биотином или витамином Н.</w:t>
      </w:r>
    </w:p>
    <w:p>
      <w:pPr>
        <w:pStyle w:val="Normal"/>
        <w:ind w:firstLine="708"/>
        <w:rPr/>
      </w:pPr>
      <w:r>
        <w:rPr/>
        <w:t xml:space="preserve">Учеными разработаны специальные комплексы витаминов и микроэлементов, улучшающие здоровье волос, кожи и ногтей. Одна из новинок такого рода препарат </w:t>
      </w:r>
      <w:r>
        <w:rPr>
          <w:b/>
        </w:rPr>
        <w:t>РЕВАЛИД.</w:t>
      </w:r>
      <w:r>
        <w:rPr/>
        <w:t xml:space="preserve"> Это лекарственный препарат природного происхождения для регенерации волос, содержащий элементы необходимые для роста волос и развития ногтей.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1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АЛИ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дь, цинк, железо - обеспечивают активацию фермент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тяжка оболочки пшена - способствует активации клеток и росту воло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тамины В1, В5, В6 – участвуют в обмене веществ в луковице воло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Цистеин и метионин - аминокислоты, участвующие в синтезе кератина, необходимого для восстановления поврежденных волос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тяжка проросшей пшеницы - ее составляющие препятствуют выпадению воло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арааминобензойная кислота – ускоряет обмен веществ в луковицах волос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 xml:space="preserve">РЕВАЛИД </w:t>
            </w:r>
            <w:r>
              <w:rPr/>
              <w:t>дополняет дневной рацион, активные вещества препарата доставляются током крови непосредственно к луковицам волос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ВАЛИД </w:t>
            </w:r>
            <w:r>
              <w:rPr/>
              <w:t xml:space="preserve">останавливает выпадение волос, способствует их росту и укрепляет ногт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OZON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– Красота и естественная защита волос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Моисейко И.Г. заведующая аптекой №1(ул.Ленина,20)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Наш город, конечно, не является мегаполисом, но проблемы с экологией, к сожалению, есть и у нас. В результате нашему здоровью наносится вред и, прежде всего, страдает кожа – первый защитный барьер на пути вредного воздействия окружающей среды. Не меньший вред наносится и волосам. Хлорированная вода, которую мы используем для мытья волос, чрезмерно сушит кожу головы, в результате питание волос нарушается, они становятся тусклыми и безжизненными. Обычный шампунь в этом случае может усугубить ситуацию и принести волосам вреда больше, чем пользы. </w:t>
      </w:r>
    </w:p>
    <w:p>
      <w:pPr>
        <w:pStyle w:val="Normal"/>
        <w:rPr/>
      </w:pPr>
      <w:r>
        <w:rPr/>
        <w:tab/>
        <w:t xml:space="preserve">Решение проблемы нам предлагают специалисты компании </w:t>
      </w:r>
      <w:r>
        <w:rPr>
          <w:b/>
          <w:sz w:val="28"/>
          <w:szCs w:val="28"/>
          <w:lang w:val="en-US"/>
        </w:rPr>
        <w:t>OZON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/>
        <w:t xml:space="preserve">(Франция). Их продукция это уникальная квитэсенция, защищающая здоровые клетки и восстанавливающая поврежденные, позволяющая правильно ухаживать за волосами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Мягкий шампунь для частого применения - </w:t>
      </w:r>
      <w:r>
        <w:rPr>
          <w:i/>
        </w:rPr>
        <w:t>для нормальных волос</w:t>
      </w:r>
    </w:p>
    <w:p>
      <w:pPr>
        <w:pStyle w:val="Normal"/>
        <w:rPr/>
      </w:pPr>
      <w:r>
        <w:rPr>
          <w:b/>
        </w:rPr>
        <w:t xml:space="preserve">Очищенный экстракт миндаля: </w:t>
      </w:r>
      <w:r>
        <w:rPr/>
        <w:t>делает волосы мягкими и шелковистыми, придает объем и облегчает укладку. Защищает и восстанавливает волосы, делая, их более устойчивыми к повреждению.</w:t>
      </w:r>
    </w:p>
    <w:p>
      <w:pPr>
        <w:pStyle w:val="Normal"/>
        <w:rPr>
          <w:i/>
          <w:i/>
        </w:rPr>
      </w:pPr>
      <w:r>
        <w:rPr/>
        <w:tab/>
      </w:r>
      <w:r>
        <w:rPr>
          <w:b/>
        </w:rPr>
        <w:t xml:space="preserve">Шампунь мультивитаминный укрепляющий – </w:t>
      </w:r>
      <w:r>
        <w:rPr>
          <w:i/>
        </w:rPr>
        <w:t>для тонких и ослабленных волос</w:t>
      </w:r>
    </w:p>
    <w:p>
      <w:pPr>
        <w:pStyle w:val="Normal"/>
        <w:rPr/>
      </w:pPr>
      <w:r>
        <w:rPr/>
        <w:t>Содержит комплекс витаминов, который восстанавливает волосы и питает их и придает объем. Это своеобразный мультивитаминный коктейль для волос. Особенно он актуален сейчас, когда наши волосы практически не дышат.</w:t>
      </w:r>
    </w:p>
    <w:p>
      <w:pPr>
        <w:pStyle w:val="Normal"/>
        <w:rPr/>
      </w:pPr>
      <w:r>
        <w:rPr>
          <w:b/>
        </w:rPr>
        <w:t xml:space="preserve">Витамин Е: </w:t>
      </w:r>
      <w:r>
        <w:rPr/>
        <w:t>увлажняет и снимает раздражение кожи головы;</w:t>
      </w:r>
    </w:p>
    <w:p>
      <w:pPr>
        <w:pStyle w:val="Normal"/>
        <w:rPr/>
      </w:pPr>
      <w:r>
        <w:rPr>
          <w:b/>
        </w:rPr>
        <w:t xml:space="preserve">Витамин РР: </w:t>
      </w:r>
      <w:r>
        <w:rPr/>
        <w:t>восстанавливает структуру волоса и защищает от УФ</w:t>
      </w:r>
    </w:p>
    <w:p>
      <w:pPr>
        <w:pStyle w:val="Normal"/>
        <w:rPr/>
      </w:pPr>
      <w:r>
        <w:rPr>
          <w:b/>
        </w:rPr>
        <w:t xml:space="preserve">Витамин С: </w:t>
      </w:r>
      <w:r>
        <w:rPr/>
        <w:t>Укрепляет, питает и тонизирует кожу головы.</w:t>
      </w:r>
    </w:p>
    <w:p>
      <w:pPr>
        <w:pStyle w:val="Normal"/>
        <w:rPr/>
      </w:pPr>
      <w:r>
        <w:rPr>
          <w:b/>
        </w:rPr>
        <w:t xml:space="preserve">Витамин В6: </w:t>
      </w:r>
      <w:r>
        <w:rPr/>
        <w:t>Нормализует деятельность сальных желез и стимулирует рост волос.</w:t>
      </w:r>
    </w:p>
    <w:p>
      <w:pPr>
        <w:pStyle w:val="Normal"/>
        <w:rPr/>
      </w:pPr>
      <w:r>
        <w:rPr>
          <w:b/>
        </w:rPr>
        <w:t xml:space="preserve">Пантенол: </w:t>
      </w:r>
      <w:r>
        <w:rPr/>
        <w:t>восстанавливает структуру волос после окрашивания и хим. завивке и др.</w:t>
      </w:r>
    </w:p>
    <w:p>
      <w:pPr>
        <w:pStyle w:val="Normal"/>
        <w:rPr/>
      </w:pPr>
      <w:r>
        <w:rPr>
          <w:b/>
        </w:rPr>
        <w:t>Очищенный экстракт миндаля.</w:t>
      </w:r>
    </w:p>
    <w:p>
      <w:pPr>
        <w:pStyle w:val="Normal"/>
        <w:rPr/>
      </w:pPr>
      <w:r>
        <w:rPr>
          <w:b/>
        </w:rPr>
        <w:tab/>
      </w:r>
      <w:r>
        <w:rPr/>
        <w:t xml:space="preserve">Для сухих, окрашенных и поврежденных волос рекомендуется специальный </w:t>
      </w:r>
      <w:r>
        <w:rPr>
          <w:b/>
        </w:rPr>
        <w:t xml:space="preserve">Шампунь восстанавливающий. </w:t>
      </w:r>
      <w:r>
        <w:rPr/>
        <w:t>При его использовании восстанавливается поврежденная кутикула волос. Волосы приобретают красивый здоровый вид.</w:t>
      </w:r>
    </w:p>
    <w:p>
      <w:pPr>
        <w:pStyle w:val="Normal"/>
        <w:rPr>
          <w:b/>
          <w:b/>
        </w:rPr>
      </w:pPr>
      <w:r>
        <w:rPr/>
        <w:tab/>
        <w:t>Если у вас перхоть</w:t>
      </w:r>
      <w:r>
        <w:rPr>
          <w:b/>
        </w:rPr>
        <w:t xml:space="preserve">, </w:t>
      </w:r>
      <w:r>
        <w:rPr/>
        <w:t>а это, как известно, результат ускоренного обновления клеток. Известно, что в норме этот цикл составляет 25-30 дней. При возникновении перхоти цикл образования новых клеток ускоряется до 7 дней. У них не хватает времени для полного созревания. Отдельные клетки «склеиваются», пропитываются жиром и отделяются в виде заметных беловато-желтоватых чешуек, оседающих на волосах и одежде. Именно их мы называем перхотью.</w:t>
      </w:r>
    </w:p>
    <w:p>
      <w:pPr>
        <w:pStyle w:val="Normal"/>
        <w:rPr/>
      </w:pPr>
      <w:r>
        <w:rPr/>
        <w:tab/>
        <w:t xml:space="preserve">Возникновению перхоти способствует ряд факторов: стресс, несбалансированное питание, гормональные изменения, авитаминоз, неблагоприятная экология, неправильно подобранный шампунь, аллергические реакции и др. Все перечисленные факторы усиливают продукцию сальных желез, которые начинают вырабатывать избыточное количество себорина. Он является прекрасной средой для развития грибка </w:t>
      </w:r>
      <w:r>
        <w:rPr>
          <w:lang w:val="en-US"/>
        </w:rPr>
        <w:t>Pitorosporum</w:t>
      </w:r>
      <w:r>
        <w:rPr/>
        <w:t xml:space="preserve"> </w:t>
      </w:r>
      <w:r>
        <w:rPr>
          <w:lang w:val="en-US"/>
        </w:rPr>
        <w:t>Ovale</w:t>
      </w:r>
      <w:r>
        <w:rPr/>
        <w:t xml:space="preserve">, который в норме присутствует на коже головы каждого человека. Избыточное количество себорина ведет к чрезмерному развитию грибка. Для лечения этого заболевания, мы рекомендуем  </w:t>
      </w:r>
      <w:r>
        <w:rPr>
          <w:b/>
        </w:rPr>
        <w:t xml:space="preserve">Шампунь от перхоти. </w:t>
      </w:r>
      <w:r>
        <w:rPr/>
        <w:t>В его состав входит эффективное средство против грибка, а  также салициловая кислота, снимающая воспаление и лизин - обеспечивающий дополнительное питание клеток кожи головы и способствующий укреплению структуры волос.</w:t>
      </w:r>
    </w:p>
    <w:p>
      <w:pPr>
        <w:pStyle w:val="Normal"/>
        <w:rPr/>
      </w:pPr>
      <w:r>
        <w:rPr/>
        <w:tab/>
        <w:t xml:space="preserve">Жирные волосы тоже доставляют массу проблем, причем, чем чаще их моют, тем интенсивнее вырабатывается себорин. В этом случае необходим специальный шампунь регулирующий выработку кожного сала - </w:t>
      </w:r>
      <w:r>
        <w:rPr>
          <w:b/>
        </w:rPr>
        <w:t xml:space="preserve">Шампунь для жирных волос. </w:t>
      </w:r>
      <w:r>
        <w:rPr/>
        <w:t>Это так называемый двухфазный шампунь. Его действие продолжается и после мытья волос.</w:t>
      </w:r>
    </w:p>
    <w:p>
      <w:pPr>
        <w:pStyle w:val="Normal"/>
        <w:rPr/>
      </w:pPr>
      <w:r>
        <w:rPr/>
        <w:tab/>
        <w:t xml:space="preserve">Для волос, комбинированного типа т.е. сухих у кончиков и жирных у корней существует специальное средство – </w:t>
      </w:r>
      <w:r>
        <w:rPr>
          <w:b/>
        </w:rPr>
        <w:t xml:space="preserve">Регулирующий шампунь. </w:t>
      </w:r>
      <w:r>
        <w:rPr/>
        <w:t>Он сочетает два эффекта: регулирует деятельность сальных желез и питает волосы по всей длине.</w:t>
      </w:r>
    </w:p>
    <w:p>
      <w:pPr>
        <w:pStyle w:val="Normal"/>
        <w:rPr/>
      </w:pPr>
      <w:r>
        <w:rPr/>
        <w:tab/>
        <w:t xml:space="preserve">Кроме того, есть масса средств усиливающих действие шампуней: бальзамы, для очень сухих волос </w:t>
      </w:r>
      <w:r>
        <w:rPr>
          <w:b/>
        </w:rPr>
        <w:t>Молочко для волос без ополаскивания, Гидро-восстанавливающая маска и тд.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Выпадение волос это неприятное явление может наблюдаться при различных заболеваниях или иметь наследственный характер, но в основе этого явления потеря эластичности коллагеновых волокон, окружающих корни волос. Коллаген теряет свою эластичность и уплотняется, сдавливая волосяную луковицу. В результате волосы лишенные необходимого питания, слабеют и выпадают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ZON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/>
        <w:t xml:space="preserve">предлагает </w:t>
      </w:r>
      <w:r>
        <w:rPr>
          <w:b/>
        </w:rPr>
        <w:t xml:space="preserve">Интенсивную программу против выпадения волос. </w:t>
      </w:r>
      <w:r>
        <w:rPr/>
        <w:t xml:space="preserve">После ее применения потребление клеткой кислорода увеличивается на </w:t>
      </w:r>
      <w:r>
        <w:rPr>
          <w:b/>
        </w:rPr>
        <w:t xml:space="preserve">221%, </w:t>
      </w:r>
      <w:r>
        <w:rPr/>
        <w:t>а скорость роста волос на</w:t>
      </w:r>
      <w:r>
        <w:rPr>
          <w:b/>
        </w:rPr>
        <w:t xml:space="preserve"> 17%. </w:t>
      </w:r>
      <w:r>
        <w:rPr/>
        <w:t xml:space="preserve">После 6 месяцев применения количество волос в фазе роста возрастает на </w:t>
      </w:r>
      <w:r>
        <w:rPr>
          <w:b/>
        </w:rPr>
        <w:t xml:space="preserve">70%. </w:t>
      </w:r>
      <w:r>
        <w:rPr/>
        <w:t xml:space="preserve">Для усиления действия программы рекомендуется использовать </w:t>
      </w:r>
      <w:r>
        <w:rPr>
          <w:b/>
        </w:rPr>
        <w:t>Шампунь от выпадения волос и Бальзам.</w:t>
      </w:r>
    </w:p>
    <w:p>
      <w:pPr>
        <w:pStyle w:val="Normal"/>
        <w:rPr/>
      </w:pPr>
      <w:r>
        <w:rPr>
          <w:b/>
        </w:rPr>
        <w:tab/>
      </w:r>
      <w:r>
        <w:rPr/>
        <w:t xml:space="preserve">Мы с удовольствием откроем для вас мир </w:t>
      </w:r>
      <w:r>
        <w:rPr>
          <w:b/>
          <w:sz w:val="28"/>
          <w:szCs w:val="28"/>
          <w:lang w:val="en-US"/>
        </w:rPr>
        <w:t>OZON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. </w:t>
      </w:r>
      <w:r>
        <w:rPr/>
        <w:t>Вы не будете</w:t>
      </w:r>
      <w:r>
        <w:rPr>
          <w:b/>
        </w:rPr>
        <w:t xml:space="preserve"> </w:t>
      </w:r>
      <w:r>
        <w:rPr/>
        <w:t>разоча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CHY</w:t>
      </w:r>
      <w:r>
        <w:rPr>
          <w:b/>
        </w:rPr>
        <w:t>. Источник здоровья кожи и волос.</w:t>
      </w:r>
    </w:p>
    <w:p>
      <w:pPr>
        <w:pStyle w:val="Normal"/>
        <w:rPr/>
      </w:pPr>
      <w:r>
        <w:rPr/>
        <w:tab/>
      </w:r>
      <w:r>
        <w:rPr>
          <w:i/>
        </w:rPr>
        <w:t>Логинова Т.Я. заведующая аптекой №3</w:t>
      </w:r>
    </w:p>
    <w:p>
      <w:pPr>
        <w:pStyle w:val="Normal"/>
        <w:rPr/>
      </w:pPr>
      <w:r>
        <w:rPr/>
        <w:tab/>
        <w:t xml:space="preserve">Наша аптека, а расположены мы по ул. Мира, уже на протяжении 5 лет работает с продукцией компании </w:t>
      </w:r>
      <w:r>
        <w:rPr>
          <w:b/>
          <w:lang w:val="en-US"/>
        </w:rPr>
        <w:t>VICHY</w:t>
      </w:r>
      <w:r>
        <w:rPr>
          <w:b/>
        </w:rPr>
        <w:t xml:space="preserve"> </w:t>
      </w:r>
      <w:r>
        <w:rPr/>
        <w:t xml:space="preserve">и не было ни одного случая, когда наши клиенты были разочарованы. Напротив, </w:t>
      </w:r>
      <w:r>
        <w:rPr>
          <w:b/>
          <w:lang w:val="en-US"/>
        </w:rPr>
        <w:t>VICHY</w:t>
      </w:r>
      <w:r>
        <w:rPr>
          <w:b/>
        </w:rPr>
        <w:t xml:space="preserve"> </w:t>
      </w:r>
      <w:r>
        <w:rPr/>
        <w:t xml:space="preserve">уверенно находит все новых приверженцев. Отличает гамму </w:t>
      </w:r>
      <w:r>
        <w:rPr>
          <w:b/>
          <w:lang w:val="en-US"/>
        </w:rPr>
        <w:t>VICHY</w:t>
      </w:r>
      <w:r>
        <w:rPr/>
        <w:t xml:space="preserve"> несколько основных характеристик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Происхождение: Франция и город термальных источников </w:t>
      </w:r>
      <w:r>
        <w:rPr>
          <w:b/>
          <w:lang w:val="en-US"/>
        </w:rPr>
        <w:t>VICHY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Именно там находятся лаборатории компании </w:t>
      </w:r>
      <w:r>
        <w:rPr>
          <w:b/>
          <w:lang w:val="en-US"/>
        </w:rPr>
        <w:t>VICH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Общий компонент: Термальная вода </w:t>
      </w:r>
      <w:r>
        <w:rPr>
          <w:b/>
          <w:lang w:val="en-US"/>
        </w:rPr>
        <w:t>VICHY</w:t>
      </w:r>
    </w:p>
    <w:p>
      <w:pPr>
        <w:pStyle w:val="Normal"/>
        <w:rPr/>
      </w:pPr>
      <w:r>
        <w:rPr/>
        <w:t>Ее богатый состав (17 минералов и 13 микроэлементов), а также уникальные природные антиаллергенные свойства дали ей второе название – живая вод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ктивные компоненты, разработаны по новейшим технологиям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Безопасность – гарантия </w:t>
      </w:r>
      <w:r>
        <w:rPr>
          <w:b/>
          <w:lang w:val="en-US"/>
        </w:rPr>
        <w:t>VICHY</w:t>
      </w:r>
      <w:r>
        <w:rPr>
          <w:b/>
        </w:rPr>
        <w:t xml:space="preserve">. </w:t>
      </w:r>
      <w:r>
        <w:rPr/>
        <w:t>Все средства тестируются в обязательном порядке на чувствительной коже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птимальное соотношение цена\каче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 средства</w:t>
      </w:r>
      <w:r>
        <w:rPr/>
        <w:t xml:space="preserve"> </w:t>
      </w:r>
      <w:r>
        <w:rPr>
          <w:b/>
        </w:rPr>
        <w:t>продаются исключительно в аптеках</w:t>
      </w:r>
    </w:p>
    <w:p>
      <w:pPr>
        <w:pStyle w:val="Normal"/>
        <w:rPr/>
      </w:pPr>
      <w:r>
        <w:rPr>
          <w:b/>
        </w:rPr>
        <w:tab/>
        <w:t xml:space="preserve">Лаборатории </w:t>
      </w:r>
      <w:r>
        <w:rPr>
          <w:b/>
          <w:lang w:val="en-US"/>
        </w:rPr>
        <w:t>VICHY</w:t>
      </w:r>
      <w:r>
        <w:rPr>
          <w:b/>
        </w:rPr>
        <w:t xml:space="preserve"> </w:t>
      </w:r>
      <w:r>
        <w:rPr/>
        <w:t xml:space="preserve">предлагают всю гамму средств по уходу за кожей и волосами, а также декоративную косметику. </w:t>
      </w:r>
    </w:p>
    <w:p>
      <w:pPr>
        <w:pStyle w:val="Normal"/>
        <w:ind w:firstLine="708"/>
        <w:rPr/>
      </w:pPr>
      <w:r>
        <w:rPr>
          <w:b/>
        </w:rPr>
        <w:t xml:space="preserve">Линия инновационных средств </w:t>
      </w:r>
      <w:r>
        <w:rPr>
          <w:b/>
          <w:lang w:val="en-US"/>
        </w:rPr>
        <w:t>DERCOS</w:t>
      </w:r>
      <w:r>
        <w:rPr>
          <w:b/>
        </w:rPr>
        <w:t>, предназначена для ухода за волосами и кожей головы.</w:t>
      </w:r>
    </w:p>
    <w:p>
      <w:pPr>
        <w:pStyle w:val="Normal"/>
        <w:ind w:firstLine="708"/>
        <w:rPr/>
      </w:pPr>
      <w:r>
        <w:rPr/>
        <w:t xml:space="preserve">Каждый волос имеет определенный жизненный цикл состоящий из 3фаз: фазы роста, покоя и выпадения. После выпадения волоса на его месте вырастает новый. Ряд причин может вызвать преждевременное выпадение волос, как у мужчин, так и у женщин. </w:t>
      </w:r>
      <w:r>
        <w:rPr>
          <w:b/>
          <w:lang w:val="en-US"/>
        </w:rPr>
        <w:t>VICHY</w:t>
      </w:r>
      <w:r>
        <w:rPr>
          <w:b/>
        </w:rPr>
        <w:t xml:space="preserve"> </w:t>
      </w:r>
      <w:r>
        <w:rPr/>
        <w:t>предлагает</w:t>
      </w:r>
      <w:r>
        <w:rPr>
          <w:b/>
        </w:rPr>
        <w:t xml:space="preserve"> Средства от выпадения волос с Аминонексилом для мужчин и  для женщин. </w:t>
      </w:r>
      <w:r>
        <w:rPr/>
        <w:t>Аминонексил продлевает жизненный цикл волос и предупреждает их выпадение, воздействуя на коллаген окружающий волосяную луковицу и препятствуя его преждевременному отвердеванию. В результате луковица получает полноценное питание. Увеличивает количество волос в фазе роста. Для усиления эффекта эти средства рекомендуют сочетать с</w:t>
      </w:r>
      <w:r>
        <w:rPr>
          <w:b/>
        </w:rPr>
        <w:t xml:space="preserve"> Тонизирующим шампунем на основе Аминонексила и витаминов. </w:t>
      </w:r>
      <w:r>
        <w:rPr/>
        <w:t>Его можно использовать и в качестве профилактического средства для нормальных волос.</w:t>
      </w:r>
    </w:p>
    <w:p>
      <w:pPr>
        <w:pStyle w:val="Normal"/>
        <w:ind w:firstLine="708"/>
        <w:rPr/>
      </w:pPr>
      <w:r>
        <w:rPr/>
        <w:t xml:space="preserve">Кожный покров головы «пронизан» нервными окончаниями. Механические повреждения при расчесывании, неправильный уход, неблагоприятные климатические условия и т.д. могут вызвать раздражение нервных окончаний: появляется ощущение стянутости, зуд, покалывание и дискомфорт. Устранить неприятные симптомы вам поможет </w:t>
      </w:r>
      <w:r>
        <w:rPr>
          <w:b/>
        </w:rPr>
        <w:t xml:space="preserve">Успокаивающий шампунь для чувствительной кожи головы. </w:t>
      </w:r>
      <w:r>
        <w:rPr/>
        <w:t>Уже после первого применения ощущение дискомфорта заметно уменьшится, а после третьего мытья волосы станут блестящими и эластичными.</w:t>
      </w:r>
    </w:p>
    <w:p>
      <w:pPr>
        <w:pStyle w:val="Normal"/>
        <w:ind w:firstLine="708"/>
        <w:rPr/>
      </w:pPr>
      <w:r>
        <w:rPr/>
        <w:t xml:space="preserve">С возрастом волосяная луковица производит все более тонкие и слабые волосы. На протяжении всей жизни волосы подвергаются воздействию солнца, окрашивания, хлорированной воды, химической завивки и т.д., что приводит к своего рода «старению волос и их густота снижается. </w:t>
      </w:r>
      <w:r>
        <w:rPr>
          <w:b/>
        </w:rPr>
        <w:t xml:space="preserve">Средства для повышения густоты волос: Шампунь и Бальзам </w:t>
      </w:r>
      <w:r>
        <w:rPr/>
        <w:t>содержащие витамины</w:t>
      </w:r>
      <w:r>
        <w:rPr>
          <w:b/>
        </w:rPr>
        <w:t xml:space="preserve"> Е/В5/РР </w:t>
      </w:r>
      <w:r>
        <w:rPr/>
        <w:t>воздействуют не только на волосяную луковицу, но и на структуру волоса по всей длине,</w:t>
      </w:r>
      <w:r>
        <w:rPr>
          <w:b/>
        </w:rPr>
        <w:t xml:space="preserve"> </w:t>
      </w:r>
      <w:r>
        <w:rPr/>
        <w:t>повышая его прочность. Волосы становятся более сильными и густыми. Бальзам для волос, кроме того, содержит Аминонексил. Это средство повышает жизненную силу волос и делает их более пышными.</w:t>
      </w:r>
    </w:p>
    <w:p>
      <w:pPr>
        <w:pStyle w:val="Normal"/>
        <w:ind w:firstLine="708"/>
        <w:rPr/>
      </w:pPr>
      <w:r>
        <w:rPr/>
        <w:t xml:space="preserve">Если у вас перхоть, и вы перепробовали массу средств без особого эффекта, рекомендуем вам </w:t>
      </w:r>
      <w:r>
        <w:rPr>
          <w:b/>
        </w:rPr>
        <w:t xml:space="preserve">Шампунь от перхоти </w:t>
      </w:r>
      <w:r>
        <w:rPr>
          <w:b/>
          <w:lang w:val="en-US"/>
        </w:rPr>
        <w:t>VICHY</w:t>
      </w:r>
      <w:r>
        <w:rPr/>
        <w:t xml:space="preserve"> в зависимости от вашего типа волос</w:t>
      </w:r>
      <w:r>
        <w:rPr>
          <w:b/>
        </w:rPr>
        <w:t>.</w:t>
      </w:r>
      <w:r>
        <w:rPr/>
        <w:t xml:space="preserve">  Это эффективные средства против грибка, вызывающего раздражение кожи головы и зуд. Эффект виден уже после 3 применения. И, что особенно важно, эти шампуни предотвращают повторное появление перхоти.</w:t>
      </w:r>
    </w:p>
    <w:p>
      <w:pPr>
        <w:pStyle w:val="Normal"/>
        <w:ind w:firstLine="708"/>
        <w:rPr/>
      </w:pPr>
      <w:r>
        <w:rPr/>
        <w:t xml:space="preserve">Для многих проблемой, являются жирные волосы. В этом случае необходим специальный </w:t>
      </w:r>
      <w:r>
        <w:rPr>
          <w:b/>
        </w:rPr>
        <w:t xml:space="preserve">Дерматологический шампунь для жирных волос. </w:t>
      </w:r>
      <w:r>
        <w:rPr/>
        <w:t>Он прекрасно очищает волосы, успокаивает кожу головы и уменьшает выработку кожного сала.</w:t>
      </w:r>
    </w:p>
    <w:p>
      <w:pPr>
        <w:pStyle w:val="Normal"/>
        <w:ind w:firstLine="708"/>
        <w:rPr/>
      </w:pPr>
      <w:r>
        <w:rPr/>
        <w:t xml:space="preserve">Обладатели сухих волос, напротив, испытывают недостаток питания. У них, из-за нехватки необходимых элементов, нарушается структура волос. В результате волосы становятся тусклыми, неэластичными, ломкими. Серия питательно - восстанавливающих средств для сухих и поврежденных волос: </w:t>
      </w:r>
      <w:r>
        <w:rPr>
          <w:b/>
        </w:rPr>
        <w:t>Шампунь – крем, Питательно-восстанавливающий бальзам и Питательно-восстанавливающая маска</w:t>
      </w:r>
      <w:r>
        <w:rPr/>
        <w:t xml:space="preserve"> для очень сухих, окрашенных волос, на основе коллагена и керамидов, быстро и надолго восстановят структуру волос.</w:t>
      </w:r>
    </w:p>
    <w:p>
      <w:pPr>
        <w:pStyle w:val="Normal"/>
        <w:rPr/>
      </w:pPr>
      <w:r>
        <w:rPr/>
        <w:t>Все средства исключительно эффективны и приятны в использовании.</w:t>
      </w:r>
    </w:p>
    <w:p>
      <w:pPr>
        <w:pStyle w:val="Normal"/>
        <w:ind w:firstLine="708"/>
        <w:rPr/>
      </w:pPr>
      <w:r>
        <w:rPr/>
        <w:t>Верните здоровье Вашим волосам. У Вас есть реальный шанс сделать это!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Знаете ли вы???</w:t>
      </w:r>
    </w:p>
    <w:p>
      <w:pPr>
        <w:pStyle w:val="Normal"/>
        <w:numPr>
          <w:ilvl w:val="0"/>
          <w:numId w:val="4"/>
        </w:numPr>
        <w:rPr/>
      </w:pPr>
      <w:r>
        <w:rPr/>
        <w:t>Что по прочности волосы сравнимы с алюминием: один волосок выдерживает до 20г веса.</w:t>
      </w:r>
    </w:p>
    <w:p>
      <w:pPr>
        <w:pStyle w:val="Normal"/>
        <w:numPr>
          <w:ilvl w:val="0"/>
          <w:numId w:val="4"/>
        </w:numPr>
        <w:rPr/>
      </w:pPr>
      <w:r>
        <w:rPr/>
        <w:t>Женщины из африканских племен в качестве лака для волос использовали: глину, жир и даже коровий навоз именно эта смесь предназначалась для закрепления «африканских косичек».</w:t>
      </w:r>
    </w:p>
    <w:p>
      <w:pPr>
        <w:pStyle w:val="Normal"/>
        <w:numPr>
          <w:ilvl w:val="0"/>
          <w:numId w:val="4"/>
        </w:numPr>
        <w:rPr/>
      </w:pPr>
      <w:r>
        <w:rPr/>
        <w:t>По волосу человека можно судить о его здоровье. Суть методики сводится к определению содержания микроэлементов в волосах. Если, обнаруживается, например, недостаток меди, следует искать проблемы с кроветворением.</w:t>
      </w:r>
    </w:p>
    <w:p>
      <w:pPr>
        <w:pStyle w:val="Normal"/>
        <w:numPr>
          <w:ilvl w:val="0"/>
          <w:numId w:val="4"/>
        </w:numPr>
        <w:rPr/>
      </w:pPr>
      <w:r>
        <w:rPr/>
        <w:t>Любители новомодных диет рискуют остаться лысыми. Недостаток в рационе мяса и молока, может стать причиной потери волос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jc w:val="center"/>
        <w:rPr/>
      </w:pPr>
      <w:r>
        <w:rPr/>
        <w:t>ВОЛОСАТЫЕ ФАКТЫ</w:t>
      </w:r>
    </w:p>
    <w:p>
      <w:pPr>
        <w:pStyle w:val="Normal"/>
        <w:numPr>
          <w:ilvl w:val="0"/>
          <w:numId w:val="1"/>
        </w:numPr>
        <w:rPr/>
      </w:pPr>
      <w:r>
        <w:rPr/>
        <w:t>95% поверхности кожи человека покрыто волосами</w:t>
      </w:r>
    </w:p>
    <w:p>
      <w:pPr>
        <w:pStyle w:val="Normal"/>
        <w:numPr>
          <w:ilvl w:val="0"/>
          <w:numId w:val="1"/>
        </w:numPr>
        <w:rPr/>
      </w:pPr>
      <w:r>
        <w:rPr/>
        <w:t>В сутки волос вырастает в среднем на 0,35 мм</w:t>
      </w:r>
    </w:p>
    <w:p>
      <w:pPr>
        <w:pStyle w:val="Normal"/>
        <w:numPr>
          <w:ilvl w:val="0"/>
          <w:numId w:val="1"/>
        </w:numPr>
        <w:rPr/>
      </w:pPr>
      <w:r>
        <w:rPr/>
        <w:t>Скорость роста волос достигает максимума к 35-40 годам</w:t>
      </w:r>
    </w:p>
    <w:p>
      <w:pPr>
        <w:pStyle w:val="Normal"/>
        <w:numPr>
          <w:ilvl w:val="0"/>
          <w:numId w:val="1"/>
        </w:numPr>
        <w:rPr/>
      </w:pPr>
      <w:r>
        <w:rPr/>
        <w:t>У мужчин волосы выпадают в 8 раз чаще, чем у женщин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«спящих фолликулов» вдвое превышает количество функционирующих. Именно этот резерв используется при лечении облысения</w:t>
      </w:r>
    </w:p>
    <w:p>
      <w:pPr>
        <w:pStyle w:val="Normal"/>
        <w:numPr>
          <w:ilvl w:val="0"/>
          <w:numId w:val="1"/>
        </w:numPr>
        <w:rPr/>
      </w:pPr>
      <w:r>
        <w:rPr/>
        <w:t>Из одного волосяного фолликула в течение жизни последовательно вырастают в среднем около 20 волос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7:22:00Z</dcterms:created>
  <dc:creator>vvs</dc:creator>
  <dc:description/>
  <dc:language>en-US</dc:language>
  <cp:lastModifiedBy>vvs</cp:lastModifiedBy>
  <cp:lastPrinted>2004-11-15T09:49:00Z</cp:lastPrinted>
  <dcterms:modified xsi:type="dcterms:W3CDTF">2004-11-16T06:47:00Z</dcterms:modified>
  <cp:revision>10</cp:revision>
  <dc:subject/>
  <dc:title>ВОЛОСЫ</dc:title>
</cp:coreProperties>
</file>